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7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774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3/07/2015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üyükşehir Belediye Başkanı Burhanettin KOCAMAZ tarafından sözlü önergede bulunul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 xml:space="preserve">KONUNUN GÖRÜŞÜLMESİ VE OYLANMASI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Büyükşehir Belediye Meclisi'nin 20.07.2015 tarihinde yapılacak olan, Temmuz ayı II. Birleşim Toplantısının, 21.07.2015 tarihinde gerçekleştirilmesinin </w:t>
      </w:r>
      <w:r>
        <w:rPr>
          <w:b/>
          <w:sz w:val="24"/>
          <w:szCs w:val="24"/>
        </w:rPr>
        <w:t xml:space="preserve">kabulüne, </w:t>
      </w:r>
      <w:r>
        <w:rPr>
          <w:sz w:val="24"/>
          <w:szCs w:val="24"/>
        </w:rPr>
        <w:t>yapılan iş'ari oylama neticesinde mevcudun oy birliği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Ege</cp:lastModifiedBy>
  <cp:lastPrinted>2015-05-11T19:50:00Z</cp:lastPrinted>
  <dcterms:modified xsi:type="dcterms:W3CDTF">2015-07-14T11:32:00Z</dcterms:modified>
  <cp:revision>33</cp:revision>
  <dc:subject/>
  <dc:title/>
</cp:coreProperties>
</file>